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411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2798-48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июн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а ЕА, * года рождения, уроженца * зарегистрированного по адресу: *, проживающего по адресу: *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Табунщиков Е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являясь лицом, в отношении которого </w:t>
      </w: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>с решением Советского районного суда Ханты-Мансийского автономного округа – Югры от 28 декабря 2024 года, установлен административный надзор и введены ограничения, в том числе в виде обязательной явки два раза в месяц, а именно первый и третий понедельник каждого месяца, а также являясь лицом, привлеченным постановлением № 5-217-1103/2025 от 21 марта 2025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ареста на срок 10 (десять) суток</w:t>
      </w:r>
      <w:r>
        <w:rPr>
          <w:sz w:val="28"/>
          <w:szCs w:val="28"/>
          <w:lang w:val="ru-RU"/>
        </w:rPr>
        <w:t>, 16 июня 2025 года в период с 09 часов 00 минут до 18 часов 00 минут не явился на регистрацию в 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забыл о явке на регистраци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Табунщикова Е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Табунщикова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 30765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8 июн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16 июня</w:t>
      </w:r>
      <w:r>
        <w:rPr>
          <w:sz w:val="28"/>
          <w:szCs w:val="28"/>
        </w:rPr>
        <w:t xml:space="preserve"> 2025 года в период с 09 часов 00 минут до 18 часов 00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не явился на регистрацию в ОМВД России по Советскому району по адресу: </w:t>
      </w:r>
      <w:r>
        <w:rPr>
          <w:sz w:val="28"/>
          <w:szCs w:val="28"/>
        </w:rPr>
        <w:t>Ханты-Мансийский автономный округ – Югра, Советский район, г. Советский, ул. Гастелло, 17,</w:t>
      </w:r>
      <w:r>
        <w:rPr>
          <w:sz w:val="28"/>
          <w:szCs w:val="28"/>
          <w:lang w:val="ru-RU"/>
        </w:rPr>
        <w:t xml:space="preserve"> без уважительных причин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.А.</w:t>
      </w:r>
      <w:r>
        <w:rPr>
          <w:sz w:val="28"/>
          <w:szCs w:val="28"/>
          <w:lang w:val="ru-RU"/>
        </w:rPr>
        <w:t xml:space="preserve"> были разъяснены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Табунщикова Е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обязательной явки в орган внутренних дел по месту жительства или пребывания для регистрации 2 (два) раза в месяц в дни, установленные органом внутренних дел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регистрационного листа, согласно которому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6 июня 2025 </w:t>
      </w:r>
      <w:r>
        <w:rPr>
          <w:sz w:val="28"/>
          <w:szCs w:val="28"/>
          <w:lang w:val="ru-RU"/>
        </w:rPr>
        <w:t xml:space="preserve">года на регистрацию в ОМВД России по Советскому району не явился, с регистрационным листом, в котором проставлены даты явок на регистрацию,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ознакомлен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Табунщиков Е.А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графика прибытия поднадзорного лица на регистрацию, согласно которому Табунщиков Е.А. обязан являться на регистрацию в ОМВД России по Советскому району по адресу Ханты-Мансийский автономный округ – Югра, Советский район, г. Советский, ул. Гастелло, 17, два раза в месяц, а именно в первый и третий понедельник каждого месяца, с графиком Табунщиков Е.А. ознакомлен 14 февраля 2025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УУП ОМВД России по Советскому району Квашевич Н.А. от 18 июня 2025 года, согласно которому 16 июня 2025 года в период с 09 часов 00 минут до 18 часов 00 минут, Табунщиков Е.А. не явился на регистрацию в ОМВД России по Советскому району без уважительных причин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217-1103/2025 от 21 марта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апреля 2025 года</w:t>
      </w:r>
      <w:r>
        <w:rPr>
          <w:sz w:val="28"/>
          <w:szCs w:val="28"/>
        </w:rPr>
        <w:t>, которым Табунщиков Е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 5-217-1103/2025 от 21 марта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Табунщикова Е.А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4 (четыр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 xml:space="preserve">16 часов 15 минут 17 июня </w:t>
      </w:r>
      <w:r>
        <w:rPr>
          <w:bCs/>
          <w:sz w:val="28"/>
          <w:szCs w:val="28"/>
        </w:rPr>
        <w:t>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